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495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</w:t>
      </w:r>
      <w:r>
        <w:rPr>
          <w:sz w:val="26"/>
          <w:szCs w:val="26"/>
        </w:rPr>
        <w:t>Общества с ограниченной ответственностью «Профессиональная коллекторская организация «Киберколлект»</w:t>
      </w:r>
      <w:r>
        <w:rPr>
          <w:sz w:val="28"/>
          <w:szCs w:val="28"/>
        </w:rPr>
        <w:t xml:space="preserve"> к Тарану Андрею Викто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Профессиональная коллекторская организация «Киберколлект» ИНН 1655364579)</w:t>
      </w:r>
      <w:r>
        <w:rPr>
          <w:sz w:val="28"/>
          <w:szCs w:val="28"/>
        </w:rPr>
        <w:t xml:space="preserve"> к Тарану Андрею Викто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арана Андрея Викто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бщества с ограниченной ответственностью «Профессиональная коллекторская организация «Киберколлект»</w:t>
      </w:r>
      <w:r>
        <w:rPr>
          <w:sz w:val="28"/>
          <w:szCs w:val="28"/>
        </w:rPr>
        <w:t xml:space="preserve"> задолженность по договору займа №***1217 от 08.01.2024 года за период с 08.01.2024 года по 12.08.2024 года в сумме 20 536 рублей 00 копеек, а также расходы по уплате государственной пошлины в размере 4000 рублей 00 копеек, расходы по оплате юридических услуг в сумме 12 100 рублей, а всего взыскать 35 636 (тридцать пять тысяч шестьсот тридцать шесть) рублей 0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